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B E S T E L L - S C H E I N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nzahl          Artikelbezeichnung                   Einzel-    Gesam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Preis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VoiceMaker Vollversion mit Mikrofon,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Aufnahmeadapter, Anschlusskabel,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Programmiertools fuer Turbo/Power/GW-Basic,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Turbo-Pascal, C, Prolog, Comal .............. 12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VoiceMaker Update von 4.0 auf 5.0 ...........  2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SoundBox, das Soundstudio fuer den PC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Programmiertools in Pascal, Basic und Batch-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Dateien .....................................  5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SoundBox Programmiertools + Aufnahmehardware  18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ABACUS, Sprachausgabe von Zahlen - Tools ....  4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_    SayTime, die sprechende Uhr Vollversion .....  49 DM     _____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__1    Porto/Verpackungspauschale ..................           6.50 D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Gesamt ... ______D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(Alle Preise incl. 14% MwSt)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NAME:   ___________________       VORNAME:________________________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STRASSE:___________________       WOHNORT:________________________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 ) Diskette 5 1/4 Zoll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 ) Diskette 3 1/2 Zoll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Mein Computermodell :______________________________   MHz:________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Die Sharewarediskette haben ich erhalten durch Firma/Hndler: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__________________________________________________________________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 ) Ich lege einen Scheck ueber _______ DM bei.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 ) Bitte senden Sie die Vollversion per Nachnahme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(Zutreffendes bitte ankreuzen)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&gt;&gt;&gt;&gt;&gt;&gt;&gt;&gt;&gt; Achtung: Bestellungen aus dem Ausland bitte nur mit &lt;&lt;&lt;&lt;&lt;&lt;&lt;&lt;&lt;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&gt;&gt;&gt;&gt;&gt;&gt;&gt;&gt;&gt;&gt;&gt;&gt;&gt;&gt;&gt;&gt;&gt;&gt;&gt;&gt; Vorausscheck in Landeswhrung ! &lt;&lt;&lt;&lt;&lt;&lt;&lt;&lt;&lt;&lt;&lt;&lt;&lt;&lt;&lt;&lt;&lt;&lt;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_______________________ ___________________________________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Ort        Datum                Unterschrift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Bestellung bitte senden an:      Service+Entwicklungsbuero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Dipl.Ing. G.Roepke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Romintenweg 12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W-2400 Lbeck 14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